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, основных показателей деятельности  и техническое осн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зовских библиотек республики 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9"/>
        <w:gridCol w:w="1114"/>
        <w:gridCol w:w="817"/>
        <w:gridCol w:w="1021"/>
        <w:gridCol w:w="1056"/>
        <w:gridCol w:w="985"/>
        <w:gridCol w:w="1248"/>
        <w:gridCol w:w="845"/>
        <w:gridCol w:w="860"/>
        <w:gridCol w:w="983"/>
        <w:gridCol w:w="950"/>
        <w:gridCol w:w="1074"/>
        <w:gridCol w:w="1022"/>
        <w:gridCol w:w="12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библиот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е фон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-те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-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-выда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-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о-обеспечен-ность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читател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е-мо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маш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и-тельная техн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писей на 1 янв. 2009 г. в Э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библии-отеки (м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раб.мест в чит. зал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библиот.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ЯГИТ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ЧГИФК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 ЯГС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ОлФ ГС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Ф ГСХ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МирФ ЯГ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 НерФ ЯГ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Б ЯГ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2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гио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0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1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8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7:00Z</dcterms:created>
  <dc:creator>НИНА</dc:creator>
  <dc:description/>
  <dc:language>en-US</dc:language>
  <cp:lastModifiedBy>НИНА</cp:lastModifiedBy>
  <cp:lastPrinted>2009-04-13T11:36:00Z</cp:lastPrinted>
  <dcterms:modified xsi:type="dcterms:W3CDTF">2009-04-13T10:08:00Z</dcterms:modified>
  <cp:revision>6</cp:revision>
  <dc:subject/>
  <dc:title>Таблица, основных показателей деятельности  и техническое оснащение </dc:title>
</cp:coreProperties>
</file>